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4874D3CA2639238814154AAE67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4874D3CA2639238814154AAE67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DXmdeV150g157XkNeZ16jXldek15Q6IDc2INee15nXnNeZ15DXqNeTINeT15XX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15wg15vXoyDXlNee15DXlteg15nXmdedLCDXldeU15TXpNen16jXldeqINeX15XXkteS1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m9ec15vXnNeZ16HXmC48L2gxPjxkaXY+5Y+R5biD5LqOIDogMjAyNS0wNS0yMiAwMzo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Q2FsY2FsaXN0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4874D3CA2639238814154AAE67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