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4:2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20AA77B0287461BB59A877DEA01C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0AA77B0287461BB59A877DEA01C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BTUIgVG8gY29uZHVjdCBmcmVzaCBFeGFtIEZvciBjYW5kaWRhdGVzIHdobyBtaXNz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dCBVVE1FIC0gRGFpbHkgVHJ1c3QuPC9oMT48ZGl2PuWPkeW4g+S6jiA6IDIwMjUtMDUt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TE6MDE8L2Rpdj48ZGl2Puadpea6kCA6IOOAiuavj+aXpeS/oeaJm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0AA77B0287461BB59A877DEA01C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