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62B3542C756F7B2D2DB45B7C83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62B3542C756F7B2D2DB45B7C83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iBZdXN1ZiBhcHByb3ZlcyBvdmVyIE42Ym4gZm9yIGNvbnN0cnVjdGlvbiBvZiBE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aXlhIERhbSB3aXRoIGEgY2FwYWNpdHkgb2YgMyBiaWxsaW9uIGxpdGVycyAtIERhaWx5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LjwvaDE+PGRpdj7lj5HluIPkuo4gOiAyMDI1LTA1LTIxIDIyOjQwOjM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r4/ml6Xkv6HmiZj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62B3542C756F7B2D2DB45B7C83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