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F784AD193E0671CEC7E4F8D7E2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F784AD193E0671CEC7E4F8D7E2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REIgTGF1bmNoZXMgTWF0Y2htYWtpbmcgUGxhdGZvcm0gZm9yIFNvdXRoLVNvdXRo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cmF0aW9uIHRvIENvbm5lY3QgNTcgTWVtYmVyIENvdW50cmllcyB0byBJbm5vdmF0aXZ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YWwgVG9vbCAtIERhaWx5IFRydXN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QyOjM5PC9kaXY+PGRpdj7mnaXmupAgOiDjgIrmr4/ml6Xkv6HmiZj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F784AD193E0671CEC7E4F8D7E2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