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4 Jul 2025 14:45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084C8030494329F9972553C6AFFA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84C8030494329F9972553C6AFFA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vbGl0aWNpYW5zLCBzb2xkaWVycyBhbW9uZyBCb2tvIEhhcmFtIGluZm9ybWFudHMg4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1bHVtIC0gRGFpbHkgVHJ1c3QuPC9oMT48ZGl2PuWPkeW4g+S6jiA6IDIwMjUtMDUtMjEg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6MDU8L2Rpdj48ZGl2Puadpea6kCA6IOOAiuavj+aXpeS/oeaJmOaKpeOAiz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084C8030494329F9972553C6AFFA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