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3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9467344C49312169311B8FEFDA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9467344C49312169311B8FEFDA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ZHVuYTogU2tpbGxzIEFjcXVpc2l0aW9uIElzIE91ciBQYXRod2F5IFRvIFNlbGYg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Y2UgLSBDb21taXNzaW9uZXIgLSBEYWlseSBUcnVz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yMjo0Mzo1NDwvZGl2PjxkaXY+5p2l5rqQIDog44CK5q+P5pel5L+h5omY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9467344C49312169311B8FEFDA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