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13:3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E49024386C56036A28FF77530909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E49024386C56036A28FF77530909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TUyB3YXMgbm90IGludm9sdmVkIGluIE5uYW1kaSBLYW514oCZcyBhcnJlc3QgaW4gS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sIFdpdG5lc3MgdGVsbHMgY291cnQgLSBEYWlseSBUcnVzdC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S0yMSAyMzowMzo1MjwvZGl2PjxkaXY+5p2l5rqQIDog44CK5q+P5pel5L+h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E49024386C56036A28FF77530909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