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CB15A53D7B4C91543F51D0E272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B15A53D7B4C91543F51D0E272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FQkVDIHRhc2tzIHJlcHMgb24gRmluYW5jaWFsIFJlcG9ydGluZyBDb3VuY2lsJ3Mg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CBsZXZpZXMgbWF0dGVyIC0gRGFpbHkgVHJ1c3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M6MTY6MzQ8L2Rpdj48ZGl2Puadpea6kCA6IOOAiuavj+aXpeS/oeaJm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B15A53D7B4C91543F51D0E272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