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FA6F7E32F8F375C52478F68C68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FA6F7E32F8F375C52478F68C68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nVidSBjb25ncmF0dWxhdGVzIEJyaXRpc2gtTmlnZXJpYW5zIHN3b3JuIGluIGFz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biBtYXlvcnMgLSBEYWlseSBUcnVzd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MzoyODoyODwvZGl2PjxkaXY+5p2l5rqQIDog44CK5q+P5pel5L+h5omY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FA6F7E32F8F375C52478F68C68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