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023EEB6284F14DC3A2F4075C85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23EEB6284F14DC3A2F4075C85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QgTG9hbjogV2h5IHBhcnRpY2lwYXRpb24gaXMgbG93IGluIFNvdXRoIEVh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IFNvdXRoIC0gVkMgLSBEYWlseSBUcnV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zo1ODoyNTwvZGl2PjxkaXY+5p2l5rqQIDog44CK5q+P5pel5L+h5omY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23EEB6284F14DC3A2F4075C85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