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6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FF9907A7059BDF33EC7A775D2C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FF9907A7059BDF33EC7A775D2C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LYW5vIGhpZ2hlc3QgaW4gdHViZXJjdWxvc2lzIHJhdGUgZ2xvYmFsbHknIC0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c3QuPC9oMT48ZGl2PuWPkeW4g+S6jiA6IDIwMjUtMDUtMjIgMDA6MTU6MD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vj+aXpeS/oeaJmO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FF9907A7059BDF33EC7A775D2C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