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06:01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5D1CB8193526DD84DC7E45A0EC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D1CB8193526DD84DC7E45A0EC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cCBEYXN1a2kgYXNrcyBGRyB0byBBbGxvY2F0ZSBTZWl6ZWQgNzUzIER1cGxleGVz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Gl0YXJ5IC0gRGFpbHkgVHJ1c3QuPC9oMT48ZGl2PuWPkeW4g+S6jiA6IDIwMjUtMDU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6MDM6MzY8L2Rpdj48ZGl2Puadpea6kCA6IOOAiuavj+aXpeS/oeaJmOaKpeOAi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5D1CB8193526DD84DC7E45A0EC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