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DB902E0A758745729350B17B52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DB902E0A758745729350B17B52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HVuaXZlcnNpdGllcyBwb29ybHkgZnVuZGVkIC0gQnVyc2FycyAt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dXN0LjwvaDE+PGRpdj7lj5HluIPkuo4gOiAyMDI1LTA1LTIyIDAyOjU4OjE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r4/ml6Xkv6HmiZj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DB902E0A758745729350B17B52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