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7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9EAFDF514F7805862C21145E6A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9EAFDF514F7805862C21145E6A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d29yZCBmb3IgQmFiYWNoaXIgTGF3YWwgLSBEYWlseSBUcnVz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iAwNTozMTo0NjwvZGl2PjxkaXY+5p2l5rqQIDog44CK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9EAFDF514F7805862C21145E6A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