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F55A80B5979BC16CBDF000134C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F55A80B5979BC16CBDF000134C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IGtvbSBqZSB6b25kZXIgdmVya2VlcnNib2V0ZXMgZGUgem9tZXIgZG9vcjogZG9l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YWFnIGRpdCBuaWV0IGluIGRlIGF1dG8gbmFhciBGcmFua3JpamsgZW4gU3BhbmplIHwg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bGFuZCB8IFRlbGVncmFhZi5ubC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owMDwvZGl2PjxkaXY+5p2l5rqQIDog44CK55S16K6v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F55A80B5979BC16CBDF000134C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