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F2ACE5157573E1DBCBA62CA888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F2ACE5157573E1DBCBA62CA888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ublZhcmEgaGFhbHQgYmVrcml0aXNlZXJkZSBTb3BoaWUgSGlsYnJhbmQgYWYgdmFu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WF0IG5hIGRyYW1hdGlzY2hlIGtpamtjaWpmZXJzIHwgVFYgfCBUZWxlZ3JhYWY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Tg6MzM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F2ACE5157573E1DBCBA62CA888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