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38369CB320D568ABF70530EC07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38369CB320D568ABF70530EC07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VvcHJpY2h0ZXIgR29vZ2xlOiDigJlBbGdlbWVuZSBrdW5zdG1hdGlnZSBpbnR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GllIGtvbXQgdsOzw7NyIDIwMzDigJkgfCBGaW5hbmNpZWVsIHwgVGVsZWdyYWFmLm5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yIDAxOjUwOjI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38369CB320D568ABF70530EC07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