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1C2A5F1E6377548865537DF419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1C2A5F1E6377548865537DF419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CaWpuYSA1MC4wMDAgT2VrcmHDr25lcnMgb3BnZXBha3QgYmlqIHZsdWNo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yBzaW5kcyAyMDIyIHwgQnVpdGVubGFuZCB8IFRlbGVncmFhZi5u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wMDoyMzowMDwvZGl2PjxkaXY+5p2l5rqQIDog44CK55S1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1C2A5F1E6377548865537DF419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