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AFDD33C15A28B77CF22D76EB6F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AFDD33C15A28B77CF22D76EB6F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5zZmVyem9tZXIgMjAyNTogRGFuaWVsZSBSdWdhbmkgbmVlbXQgYWZzY2hlaWQg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XgsIFByemVteXNsYXcgVHl0b24gdmVybGVuZ3QgYmlqIEZDIFR3ZW50ZSB8IFZvZXRi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ZWxlZ3JhYWYubmwuPC9oMT48ZGl2PuWPkeW4g+S6jiA6IDIwMjUtMDUtMjIgMDE6MjQ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eUteiur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AFDD33C15A28B77CF22D76EB6F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