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1C82DEF65D87A8AB3D56667091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C82DEF65D87A8AB3D56667091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TIGFhbnZhYXJkZW4gQm9laW5nIDc0NyB2YW4gUWF0YXIsIG9uZGVyem9layBvZiB0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dlc2NoaWt0IGlzIHZvb3IgRG9uYWxkIFRydW1wIHwgQnVpdGVubGFuZ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S0yMiAwMToyNDo0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1C82DEF65D87A8AB3D56667091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