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7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D795C5DD07B3C8F047B41C122D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D795C5DD07B3C8F047B41C122D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IEJhcmNlbG9uYSBsZWd0IHRyYWluZXIgSGFuc2kgRmxpY2sgdmFzdCB0b3Qgem9t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zog4oCZSGlqIHphbCBnZXNjaGllZGVuaXMgYmxpanZlbiBzY2hyaWp2ZW7igJkgfCBW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IHwgVGVsZWdyYWFmLm5sLjwvaDE+PGRpdj7lj5HluIPkuo4gOiAyMDI1LTA1LTIyIDA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PC9kaXY+PGRpdj7mnaXmupAgOiDjgIrnlLXorq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D795C5DD07B3C8F047B41C122D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