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8864D1B8FF9F399BCEC7A0D2B7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8864D1B8FF9F399BCEC7A0D2B7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xlbSBJSSBrb3BqZSBvbmRlciBiaWogRkMgRG9yZHJlY2h0IGluIHN0cmlqZCBv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aXZpc2llLXRpY2tldCB8IFZvZXRiYWw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DI6Mzc6MTY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8864D1B8FF9F399BCEC7A0D2B7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