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0C276BAE5B5A457729BCB5688A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C276BAE5B5A457729BCB5688A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YmluZXQgd2lsIGdlZW4gc25lbGxlIGJhYW50amVzY2Fycm91c2VsOiBodWlkaWd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HNwZXJzb25lbiB6dWxsZW4gemljaCBiaWogdmVydHJlayBob3VkZW4gYWFuIGFma29l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ZGUgfCBCaW5uZW5sYW5k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yOjUzOjI3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C276BAE5B5A457729BCB5688A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