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06:3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B63D629BB4650DAEE4938482E6D8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B63D629BB4650DAEE4938482E6D8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zcmHDq2wgemVndCAxMDAgdHJ1Y2tzIHRlIGhlYmJlbiB0b2VnZWxhdGVuIHRvdCBHY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QnVpdGVubGFuZCB8IFRlbGVncmFhZi5ubC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MiAwNDowMjowMDwvZGl2PjxkaXY+5p2l5rqQIDog44CK55S16K6v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B63D629BB4650DAEE4938482E6D8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