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FCCC0D84BB1487F931B2EA7EEF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FCCC0D84BB1487F931B2EA7EEF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ZXRiYWxzdGVycyBGQyBUd2VudGUgZW4gUFNWIHN0cmlqZGVuIG9vayBvbSBFcmVk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IEN1cCwgQWxleGFuZGVyIFp2ZXJldiBpbiBnZWJvb3J0ZXN0YWQgSGFtYnVyZyBhbCBz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YWFyIHwgU3BvcnQgfCBUZWxlZ3JhYWYubmw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IgMDQ6MTY6MDA8L2Rpdj48ZGl2Puadpea6kCA6IOOAiueUteiur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FCCC0D84BB1487F931B2EA7EEF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