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3E1DEEE1D05B43B4EFA6FAF17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3E1DEEE1D05B43B4EFA6FAF17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Ep1bGlvIElnbGVzaWFzIGluIHN0YWtpbmc6IFdpbGxpYW0gSmFu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XZlY2h0IG1ldCBtYW5hZ2VyIFJpbmkgU2NocmVpamVuYmVyZyB8IFN0ZXJyZW4gfCBU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WYubmwuPC9oMT48ZGl2PuWPkeW4g+S6jiA6IDIwMjUtMDUtMjIgMDM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eUteiur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3E1DEEE1D05B43B4EFA6FAF17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