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806C7696A42B920F6379773681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806C7696A42B920F6379773681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JVkUgfCBXYWxsIFN0cmVldCBtYWFrdCBmb3JzZSBzbWFrIHdlZ2VucyB6b3JnZW4g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bWVyaWthYW5zZSBzdGFhdHNjaHVsZCBlbiBoYW5kZWxzYmVsZWlkIFRydW1wIHwgRmlu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bCB8IFRlbGVncmFhZi5ubC48L2gxPjxkaXY+5Y+R5biD5LqOIDogMjAyNS0wNS0yMiAw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DwvZGl2PjxkaXY+5p2l5rqQIDog44CK55S16K6v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806C7696A42B920F6379773681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