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55FACC36800AE58C1F964D6173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5FACC36800AE58C1F964D6173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y1QYWxlc3Rpam5zZSBhY3RpdmlzdGVuIGtsYWdlbiBvdmVyIOKAmW1vb2kgd2Vl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bnN0cmFudGVu4oCZIERlbiBIYWFnOiDigJlXYWFyb20gbnUgcGFzP+KAmSB8IEJpbm5l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fCBUZWxlZ3JhYWYubmwuPC9oMT48ZGl2PuWPkeW4g+S6jiA6IDIwMjUtMDUtMjIgMDE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Rpdj48ZGl2Puadpea6kCA6IOOAiueUteiur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5FACC36800AE58C1F964D6173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