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7:0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49CF2AC6C85FE0342B23238235AA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9CF2AC6C85FE0342B23238235AA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cmEgR2hhcmliIHZlcnRyZWt0IGJpaiBLMzog4oCZRGFua2JhYXIgdm9vciBkaXQg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1dXLigJkgfCBTdGVycmVuIHwgVGVsZWdyYWFmLm5s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xIDIzOjMyOjQyPC9kaXY+PGRpdj7mnaXmupAgOiDjgIrnlLXorq/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9CF2AC6C85FE0342B23238235AA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