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8BE0C67F9CD51BF3BF5840217A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BE0C67F9CD51BF3BF5840217A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HZha2FudGllZ2FuZ2VyIGJldGFhbHQgcGVyIG9uZ2VsdWsg4oKs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b29yIHR3ZWUgZHJhbmtqZXMgZW4gemFramUgY2hpcHMgaW4gTWV4aWNvIHwgR2VsZCB8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cmFhZi5ubC48L2gxPjxkaXY+5Y+R5biD5LqOIDogMjAyNS0wNS0yMSAxNzoxOD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5S16K6v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BE0C67F9CD51BF3BF5840217A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