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6:3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D40BA3BE23F36BD75956FB190955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40BA3BE23F36BD75956FB190955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Y2ggZ2VlbiBUb21haGF3ay1rcnVpc3Jha2V0IG1lZXIgdm9vciBOZWRlcmxhbmRz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cnplZWJvdGVuIHwgQmlubmVubGFuZCB8IFRlbGVncmFhZi5ubC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MiAwMDozOTo0MTwvZGl2PjxkaXY+5p2l5rqQIDog44CK55S16K6v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40BA3BE23F36BD75956FB190955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