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6:1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448CBDB8823703D59BFD88E828FE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48CBDB8823703D59BFD88E828FE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hbiBhc3Npc3RlbnRlbiB0b3QgbWVudGFsIGNvYWNoZXMgZW4ga29rcywgc3RhZiBp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YWxkIHZvZXRiYWwgZXhwbG9kZWVydDog4oCZVnJvZWdlciBrbG9wdGUgamUgZ2V3b29u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kZSB0cmFpbmVyIG9wIGRlIGRldXLigJkgfCBWb2V0YmFsIHwgVGVsZWdyYWFmLm5s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yIDAxOjAwOjAw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lLXorq/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48CBDB8823703D59BFD88E828FE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