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F7D6FEF2EA75C6B8E48F5F5CBE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F7D6FEF2EA75C6B8E48F5F5CBE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PTTogRG9vZHNvb3J6YWFrIEplZmZyZXkgZW4gRW1tYSB6ZWVyIHdhYXJz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aWprIHZlcmRyaW5raW5nIHwgQmlubmVubGFuZCB8IFRlbGVncmFhZi5u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yMjowOTowMDwvZGl2PjxkaXY+5p2l5rqQIDog44C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F7D6FEF2EA75C6B8E48F5F5CBE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