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18A42F7843451B11EB8C3F7395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18A42F7843451B11EB8C3F7395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dXQgV2VnaG9yc3QgaGVlZnQgYm9vZHNjaGFwIHZvb3IgQWpheC1mYW5zIG9wIHNv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ZWRpYSB8IFZvZXRiYWwgfCBUZWxlZ3JhYWYubm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jI6NTA6MzY8L2Rpdj48ZGl2Puadpea6kCA6IOOAiueUteiur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18A42F7843451B11EB8C3F7395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