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FA3F4694FB7D835EBCD0E7C202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FA3F4694FB7D835EBCD0E7C202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iAoNTgpIHZlcmtvY2h0IHppam4gQnVpY2sgV2lsZGNhdCB0b3QgZ3JvdGUgc3Bp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UhlYiBrb3BlciBnZXZyYWFnZCBvZiBpayBoZW0gd2VlciB0ZXJ1ZyBtb2NodOKAmSB8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ZyB8IFRlbGVncmFhZi5ubC48L2gxPjxkaXY+5Y+R5biD5LqOIDogMjAyNS0wNS0yMiA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DwvZGl2PjxkaXY+5p2l5rqQIDog44CK55S16K6v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FA3F4694FB7D835EBCD0E7C202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