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3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A4EF00EA5DD09FC604A4521A1C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A4EF00EA5DD09FC604A4521A1C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Gdpw6sgd2lsIG9uZGVyem9layBuYWFyIHZpamYgRVUtcGFybGVtZW50YXJpw6ty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b2dlbGlqa2UgY29ycnVwdGllIHJvbmQgSHVhd2VpIHwgQnVpdGVubGFuZCB8IFRlbGVn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bC48L2gxPjxkaXY+5Y+R5biD5LqOIDogMjAyNS0wNS0yMiAwNDo1MjowM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5S1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A4EF00EA5DD09FC604A4521A1C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