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79A3A3EE60E2F1D5BE1551B181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79A3A3EE60E2F1D5BE1551B181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dCBwZXJmZWN0ZSBwbGFhdGplIG9wIHJlaXM6IE9uZGVyYnJvZWtlbmxvbCBlbiB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biBnZWtuaXB0IGRlY29sbGV0w6kgfCBUViB8IFRlbGVncmFhZi5u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wNDowMDowMDwvZGl2PjxkaXY+5p2l5rqQIDog44CK55S1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79A3A3EE60E2F1D5BE1551B181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