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0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1E0ACF94613428C111245B1573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1E0ACF94613428C111245B1573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JlbGVlZiBFdXJvcGEgTGVhZ3VlOiBTcHVycyBrbG9wdCBNYW5jaGVzdGVyIFVu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biB3aW50IEV1cm9wYSBMZWFndWUgfCBWb2V0YmFsIHwgVGVsZWdyYWFmLm5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yIDA1OjAzOjAwPC9kaXY+PGRpdj7mnaXmupAgOi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1E0ACF94613428C111245B1573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