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72DF31B4BE92CF6C7D30C13EE6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2DF31B4BE92CF6C7D30C13EE6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Y2t5IHZhbiBkZSBWZW4gbmEgYWNyb2JhdGlzY2hlIHJlZGRpbmc6IOKAmUlrIHZp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bWlqbiBydWcgZW4gZGF0IGRlZWQgYmVzdCBwaWpu4oCZIHwgVm9ldGJhbCB8IFRlbGVn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bC48L2gxPjxkaXY+5Y+R5biD5LqOIDogMjAyNS0wNS0yMiAwNTozMTo0O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2DF31B4BE92CF6C7D30C13EE6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