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3BFBEC90E809F4C38D790FF9BD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BFBEC90E809F4C38D790FF9BD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6cOKAmWVycyB3b3JzdGVsZW4gbWV0IGdlbGR6YWtlbiBiaWogb3ZlcnN0YXAgbmFh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bmUgYmFhbjog4oCZS2FuIGlrIG1pam4gaHlwb3RoZWVrIGJsaWp2ZW4gYmV0YWxlbj/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ZWxkIHwgVGVsZWdyYWFmLm5sLjwvaDE+PGRpdj7lj5HluIPkuo4gOiAyMDI1LTA1LTIy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AwPC9kaXY+PGRpdj7mnaXmupAgOiDjgIrnlLXorq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3BFBEC90E809F4C38D790FF9BD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