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6329FB1C060876C83EBC167702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6329FB1C060876C83EBC167702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Gx5IE1hZSBCcm9vZCAoMzApIGVlcnN0ZSBGSE01MDAgVnJvdXcgdmFuIGhldCBq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gJlCZWV0amUgb25nZW1ha2tlbGlqa+KAmSB8IFN0ZXJyZW4gfCBUZWxlZ3JhYWYubm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IgMDM6NTM6Mj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6329FB1C060876C83EBC167702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