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45BE719143A93884A1791AF089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5BE719143A93884A1791AF089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c2NoZSBzdHJhYWxqYWdlciBpbiBsdWNodHJ1aW0gRXN0bGFuZCwgb3Bib3V3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cm9lcGVuIGFhbiBncmVucyBtZXQgRmlubGFuZDogd2F0IHZvZXJ0IFBvZXRpbiBpbiB6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aGlsZD8gfCBCdWl0ZW5sYW5kIHwgVGVsZWdyYWFmLm5s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E4OjEwOjAwPC9kaXY+PGRpdj7mnaXmupAgOiDjgIrnlLXorq/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45BE719143A93884A1791AF089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