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23:4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7FCF7400E204098C4F7B218E2600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7FCF7400E204098C4F7B218E2600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hbiBkZSBncmFjaHRlbmdvcmRlbCBuYWFyIGRlIHVpdGdhbmcgYmlqIEJhciBsYWF0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yb20gU29waGllIEhpbGJyYW5kIG5pZXQgZ2VzY2hpa3QgaXMgYWxzIE5QTzEtdGFsa3Nob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ZW50YXRvciB8IFRWIHwgVGVsZWdyYWFmLm5s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IyIDAyOjMwOjAwPC9kaXY+PGRpdj7mnaXmupAgOiDjgIrnlLXorq/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7FCF7400E204098C4F7B218E2600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