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07005B7D01B5CF63937DEB27A5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07005B7D01B5CF63937DEB27A5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bGRlbnJvbCBNaWNreSB2YW4gZGUgVmVuIGhlbHB0IFNwdXJzIGFhbiBFdXJvcGEg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IHRlZ2VuIE1hbmNoZXN0ZXIgVW5pdGVkIHwgVm9ldGJhbCB8IFRlbGVncmFhZi5ub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iAwNDo1ODoz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07005B7D01B5CF63937DEB27A5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