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23:3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4D9A1142A2EF0EF1F48560F2CA5A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D9A1142A2EF0EF1F48560F2CA5A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em9layBadWlkLUFmcmlrYWFuc2UgcHJlc2lkZW50IGFhbiBUcnVtcCBpbiBPdmFsI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ZSBsb29wdCB1aXQgb3AgaGFyZGUgY2xhc2g6IOKAmURpbSBkZSBsYW1wZW4h4oCZIHwg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bGFuZCB8IFRlbGVncmFhZi5ubC48L2gxPjxkaXY+5Y+R5biD5LqOIDogMjAyNS0wNS0y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Do0NDwvZGl2PjxkaXY+5p2l5rqQIDog44CK55S16K6v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D9A1142A2EF0EF1F48560F2CA5A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