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22:4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BC37BA64BD8AE38DF1F1557E9C5A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C37BA64BD8AE38DF1F1557E9C5A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bnMgb3AgYmV2cmllemluZyBzb2NpYWxlIGh1cmVuIHBlciAxIGp1bGkgYWxzbWFhc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bmVyLjwvaDE+PGRpdj7lj5HluIPkuo4gOiAyMDI1LTA1LTIxIDIxOjMwOjEz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ojbflhbDlm73lrrblub/mkq3nlLXop4blj7A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C37BA64BD8AE38DF1F1557E9C5A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