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2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003D1301C438047633EFC87F63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003D1301C438047633EFC87F63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vayBOaWptZWVnc2UgdW5pdmVyc2l0ZWl0IHNjaG9ydCBzYW1lbndlcmtpbmcgbWV0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nNpdGVpdGVuIGluIElzcmHDq2wgb3A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jE6NDE6NDk8L2Rpdj48ZGl2Puadpea6kCA6IOiNt+WFsOWbveWutuW5v+aSr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003D1301C438047633EFC87F63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