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CAC735037C4235E3E8396B25E7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CAC735037C4235E3E8396B25E7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aWQtQWZyaWthYW5zZSBwcmVzaWRlbnQgbWV0IHRvcGdvbGZlcnMgbmFhciBUcnVt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aG9vcCBvcCBnb2VkIGdlc3ByZWs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Y6NDk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CAC735037C4235E3E8396B25E7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