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23:3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E05A8D6FCAD56F81EA178BB06A04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E05A8D6FCAD56F81EA178BB06A04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vayBOZWRlcmxhbmRzZSBkaXBsb21hYXQgYmlqIGRlbGVnYXRpZSBpbiBKZW5pbiBka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vciBJc3Jhw6tsIHdlcmQgYmVzY2hvdGVu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IDIzOjAxOjE5PC9kaXY+PGRpdj7mnaXmupAgOiDojbflhbDlm73lrrblub/mkq3nlL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E05A8D6FCAD56F81EA178BB06A04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