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2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99526A7EF228D0141661F5E27D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99526A7EF228D0141661F5E27D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cmlzIEJyb3duIG9wIGJvcmd0b2NodCB2cmlqZ2VsYXRlbiwga2FuIGJlZ2lubmVu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b3VybmVlLjwvaDE+PGRpdj7lj5HluIPkuo4gOiAyMDI1LTA1LTIxIDIzOjA5OjE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99526A7EF228D0141661F5E27D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